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Выступление Губернатора Новосибирской области В.А.Юрченко на пленарном заседании XIΙΙ съезда работников образования Новосибирской области «О приоритетных задачах развития системы образования Новосибирской области до 2020 года. </w:t>
      </w:r>
    </w:p>
    <w:p>
      <w:pPr>
        <w:pStyle w:val="Normal"/>
        <w:rPr>
          <w:sz w:val="28"/>
          <w:szCs w:val="28"/>
        </w:rPr>
      </w:pPr>
      <w:r>
        <w:rPr>
          <w:i/>
          <w:iCs/>
          <w:sz w:val="28"/>
          <w:szCs w:val="28"/>
        </w:rPr>
        <w:t xml:space="preserve">23 августа 2013года </w:t>
      </w:r>
    </w:p>
    <w:p>
      <w:pPr>
        <w:pStyle w:val="Normal"/>
        <w:rPr>
          <w:sz w:val="28"/>
          <w:szCs w:val="28"/>
        </w:rPr>
      </w:pPr>
      <w:r>
        <w:rPr>
          <w:sz w:val="28"/>
          <w:szCs w:val="28"/>
        </w:rPr>
        <w:t xml:space="preserve">Добрый день, уважаемые педагоги. Рад приветствовать вас в канун нового учебного года на традиционном профессиональном съезде. И на круглых столах, и на пленарном заседании, я думаю, будут подняты вопросы очень важные для системы образования. Не буду повторять то, что мы увидели с вами в фильме, — итоги работы, проделанной и органами управления образованием, и органами власти разного уровня, и педагогами, и учеными за прошедший учебный год. </w:t>
      </w:r>
    </w:p>
    <w:p>
      <w:pPr>
        <w:pStyle w:val="Normal"/>
        <w:rPr>
          <w:sz w:val="28"/>
          <w:szCs w:val="28"/>
        </w:rPr>
      </w:pPr>
      <w:r>
        <w:rPr>
          <w:sz w:val="28"/>
          <w:szCs w:val="28"/>
        </w:rPr>
        <w:t xml:space="preserve">Осталось совсем немного дней до начала нового учебного года, когда в школы Новосибирской области, а их более тысячи (1064 школы), придут почти 265 тысяч ребят. Из них достаточно много придет первоклашек, и мы должны, безусловно, все вместе создать условия, чтобы дети смогли реализовать свое конституционное право и получить необходимый для жизни объем знаний. </w:t>
      </w:r>
    </w:p>
    <w:p>
      <w:pPr>
        <w:pStyle w:val="Normal"/>
        <w:rPr>
          <w:sz w:val="28"/>
          <w:szCs w:val="28"/>
        </w:rPr>
      </w:pPr>
      <w:r>
        <w:rPr>
          <w:sz w:val="28"/>
          <w:szCs w:val="28"/>
        </w:rPr>
        <w:t xml:space="preserve">Конечно, проекты, которые реализуются в сфере образования Новосибирской области, системные. Как мне министр докладывал, вы вчера обсуждали уже их результаты. Но можем ли мы быть полностью удовлетворены тем, что сделано? Наверное, нет. Жизнь меняется, меняются условия, и, конечно же, нужно менять и принципы, и формы, и проекты. </w:t>
      </w:r>
    </w:p>
    <w:p>
      <w:pPr>
        <w:pStyle w:val="Normal"/>
        <w:rPr/>
      </w:pPr>
      <w:r>
        <w:rPr>
          <w:sz w:val="28"/>
          <w:szCs w:val="28"/>
        </w:rPr>
        <w:t xml:space="preserve">Показатели, которые мы имеем по итогам года, радуют. Радует количество и медалистов, и победителей международных, всероссийских конкурсов и олимпиад. Радует то, что сегодня нет практически ни одного муниципального образования, в котором бы не было учеников, выпускников с очень хорошим уровнем образования и подготовки. Это относится и к обычным классам, и к специализированным, которые мы с вами создали и которые своей работой доказали правильность такого решения. В прошлом году мы расширили параллели со специализированными классами, в этом году откроем специализированные классы инженерной подготовки, сегодня это очень важно. Важно выстроить систему, пронизывающую все ступени образования, заканчивая высшим профессиональным образованием. И вот такую систему мы с вами строим. </w:t>
      </w:r>
    </w:p>
    <w:p>
      <w:pPr>
        <w:pStyle w:val="Normal"/>
        <w:rPr/>
      </w:pPr>
      <w:r>
        <w:rPr>
          <w:sz w:val="28"/>
          <w:szCs w:val="28"/>
        </w:rPr>
        <w:t xml:space="preserve">Должен вам сказать, что на 2013 год (поскольку финансирование определяется бюджетом на календарный год, а не на учебный) в консолидированном бюджете области на систему образования будет направлено 45 миллиардов 600 миллионов рублей при общих расходах консолидированного бюджета на уровне 147-150 миллиардов рублей. Представляете масштаб! Да, это вся система образования — и дошкольное образование, и среднее, и среднее профессиональное, которое тоже входит в систему наших полномочий. Это ко многому обязывает нас, управленцев и педагогов: такие серьезные ресурсы должны давать эффект.  А учителя, ученики, родители, общество должны знать о масштабе реализуемых нами проектов. </w:t>
      </w:r>
    </w:p>
    <w:p>
      <w:pPr>
        <w:pStyle w:val="Normal"/>
        <w:rPr>
          <w:sz w:val="28"/>
          <w:szCs w:val="28"/>
        </w:rPr>
      </w:pPr>
      <w:r>
        <w:rPr>
          <w:sz w:val="28"/>
          <w:szCs w:val="28"/>
        </w:rPr>
        <w:t xml:space="preserve">Сегодня все школы практически готовы к новому учебному году. Да, у нас появились некоторые проблемы: были ураган, сильный дождь, и несколько школ не будут готовы ко 2 сентября, но в первой декаде сентября начнут работать. За этот год мы сделали очередной шаг по укреплению материально-технической базы, чтобы изменить облик школ, создать другие условия для работы педагогов, для детей, которые будут получать образование в этих школах </w:t>
      </w:r>
    </w:p>
    <w:p>
      <w:pPr>
        <w:pStyle w:val="Normal"/>
        <w:rPr>
          <w:sz w:val="28"/>
          <w:szCs w:val="28"/>
        </w:rPr>
      </w:pPr>
      <w:r>
        <w:rPr>
          <w:sz w:val="28"/>
          <w:szCs w:val="28"/>
        </w:rPr>
        <w:t xml:space="preserve">По проекту «Школьное окно» будут заменены оконные блоки более чем в 200 школах, порядка 20 тысяч окон. В ближайшее время мы завершим эту программу. Мы вместе принимали решение и два года назад начали реализовывать программу по спортзалам в школах, и в этом году 117 школьных спортзалов будут отремонтированы. В прошлом году их было всего 30-40. Мы поставили задачу, чтобы каждый ребенок, да и не только ребенок, имел возможность занимать физкультурой и спортом, вести здоровый образ жизни. </w:t>
      </w:r>
    </w:p>
    <w:p>
      <w:pPr>
        <w:pStyle w:val="Normal"/>
        <w:rPr>
          <w:sz w:val="28"/>
          <w:szCs w:val="28"/>
        </w:rPr>
      </w:pPr>
      <w:r>
        <w:rPr>
          <w:sz w:val="28"/>
          <w:szCs w:val="28"/>
        </w:rPr>
        <w:t xml:space="preserve">К новому учебному году введем новые школы. Так, в городе Новосибирске в микрорайоне Снегири будет открыта уникальная школа, возможно, лучшая в Российской Федерации. Мы с мэром Владимиром Филипповичем были месяца полтора назад на объекте: готовность составляла 99,9%, и у меня нет сомнений, что она вовремя примет 1100 ребятишек. Там созданы уникальные возможности для обучения школьным предметам, для занятий художественным творчеством, искусством, спортом. Мы открываем новые школы, капитально ремонтируем школы и в малых городах. Но еще очень-очень много предстоит сделать. </w:t>
      </w:r>
    </w:p>
    <w:p>
      <w:pPr>
        <w:pStyle w:val="Normal"/>
        <w:rPr>
          <w:sz w:val="28"/>
          <w:szCs w:val="28"/>
        </w:rPr>
      </w:pPr>
      <w:r>
        <w:rPr>
          <w:sz w:val="28"/>
          <w:szCs w:val="28"/>
        </w:rPr>
        <w:t xml:space="preserve">Мы приступили к реализации программы, которую подняли вы, педагоги, директора школ, управленцы, — программы ремонта школьных кровель. В этом году они будут отремонтированы, наверное, в 160 зданиях, вы не будете мучиться, каждый год меняя рубероид. </w:t>
      </w:r>
    </w:p>
    <w:p>
      <w:pPr>
        <w:pStyle w:val="Normal"/>
        <w:rPr>
          <w:sz w:val="28"/>
          <w:szCs w:val="28"/>
        </w:rPr>
      </w:pPr>
      <w:r>
        <w:rPr>
          <w:sz w:val="28"/>
          <w:szCs w:val="28"/>
        </w:rPr>
        <w:t xml:space="preserve">Но мы должны понимать, что принятые нами с вами в последнее время решения приведут к кардинальным изменениям системы образования. Я уже говорил на областном родительском собрании, которое мы впервые провели в регионе, что изменения и в подходах, и в дислокации школ (не совсем понятные пока, может быть, всем жителям, особенно малых населенных пункт) продиктованы самой жизнью. Но мы должны создать условия максимально равные для каждого ребенка, проживающего и в маленьком селе, и в городе, чтобы он смог реализовать весь свой потенциал. Да, наверное, будет отличаться по материальному обеспечению школа в районном центре от школы в Родниках, — мы с вами реалисты. Но качество образования, возможности реализовать свое конституционное право должны быть одинаковыми. Для этого мы строим дороги, обновляем парк школьных автобусов </w:t>
      </w:r>
    </w:p>
    <w:p>
      <w:pPr>
        <w:pStyle w:val="Normal"/>
        <w:rPr>
          <w:sz w:val="28"/>
          <w:szCs w:val="28"/>
        </w:rPr>
      </w:pPr>
      <w:r>
        <w:rPr>
          <w:sz w:val="28"/>
          <w:szCs w:val="28"/>
        </w:rPr>
        <w:t xml:space="preserve">Не сомневаюсь, что и вчера, на круглых столах, и сегодня, на пленарке, вы выработаете необходимые для системы образования рекомендации, и правительство региона обязательно их учтет. </w:t>
      </w:r>
    </w:p>
    <w:p>
      <w:pPr>
        <w:pStyle w:val="Normal"/>
        <w:rPr>
          <w:sz w:val="28"/>
          <w:szCs w:val="28"/>
        </w:rPr>
      </w:pPr>
      <w:r>
        <w:rPr>
          <w:sz w:val="28"/>
          <w:szCs w:val="28"/>
        </w:rPr>
        <w:t xml:space="preserve">В этом учебном году будут серьезные изменения. Они связаны с изменением полномочий: с 1 января 2014 года финансирование оплаты труда педагогов дошкольного образования перейдет на государственный, областной уровень. Это облегчит нагрузку на муниципальный бюджет, станет основой для изменения некоторых управленческих подходов. Мы эту ситуацию обсуждали, министр собирал не один раз совещания. Не буду вдаваться в подробности, отмечу лишь, что эти решения позволят администрациям районов переориентироваться на укрепление материально-технической базы. Два дня назад, рассматривая с мэром Новосибирска плановые показатели бюджета на 2014 год, мы говорили и об изменении в законодательстве, по которому можно забрать норматив НДФЛ на субъект Федерации. Это большие деньги, по области набирается порядка 4 миллиардов 800 миллионов рублей, почти 5 миллиардов. Понимая структуру межбюджетных отношений, понимая, сколько проблем есть у органов местного самоуправления, я еще тогда сказал, какое решение мы примем. Сегодня я точно говорю, что мы не примем решения по изъятию норматива — мы оставим эти ресурсы в местных бюджетах и будем с вами определять направления использования этих больших ресурсов, не вмешиваясь в ваши полномочия. Подчеркиваю, определять будем совместно, чтобы в целом решения были системными. </w:t>
      </w:r>
    </w:p>
    <w:p>
      <w:pPr>
        <w:pStyle w:val="Normal"/>
        <w:rPr>
          <w:sz w:val="28"/>
          <w:szCs w:val="28"/>
        </w:rPr>
      </w:pPr>
      <w:r>
        <w:rPr>
          <w:sz w:val="28"/>
          <w:szCs w:val="28"/>
        </w:rPr>
        <w:t xml:space="preserve">Система среднего образования должна, безусловно, очень серьезное внимание уделить профессиональной ориентации наших ребят. Мы провели большую работу по реализации целевой программы реформирования начального и среднего профессионального образования, сейчас осталось только среднее. В последние годы колледжи, лицеи, техникумы изменили свой облик, изменили методику подготовки, серьезно укрепились материально. Это совсем другие учреждения, поверьте. Я прекрасно понимал, на что мы шли, вкладывая очень серьезные деньги в эту систему. Потребности в таких специалистах большие у растущей экономики (а в Новосибирской области рост промышленного производства за первое полугодие 2013 года составил 104%, сравните: в целом по России — около 100%). У нас открываются и новые предприятия. </w:t>
      </w:r>
    </w:p>
    <w:p>
      <w:pPr>
        <w:pStyle w:val="Normal"/>
        <w:rPr/>
      </w:pPr>
      <w:r>
        <w:rPr>
          <w:sz w:val="28"/>
          <w:szCs w:val="28"/>
        </w:rPr>
        <w:t xml:space="preserve">Поэтому для нас очень важна правильная профориентация ребят. Вы знаете проблему — все, примерно 80% выпускников, шли в вузы. И что мы получили? А получили то, что они потом не могли трудоустроиться, что они оказались не востребованы на рынке труда. В начале взрослой жизни они оказались не у дел, они не могут обеспечить ни себя, ни семью. Поэтому система профессиональной подготовки должна быть ориентирована на потребности экономики. Лучше быть хорошим квалифицированным  специалистом — токарем, механизатором (тем более что эти рабочие места оснащены современной техникой, которая требует высокого уровня компетенций), чем плохим инженером, который потом пойдет работать в какую-нибудь торговую организацию продавцом или менеджером. Государство или семья, если студент учился платно, не для этого деньги тратили, а для того, чтобы работал по специальности. Поэтому профориентационную работу надо обязательно выводить на другой уровень. </w:t>
      </w:r>
    </w:p>
    <w:p>
      <w:pPr>
        <w:pStyle w:val="Normal"/>
        <w:rPr/>
      </w:pPr>
      <w:r>
        <w:rPr>
          <w:sz w:val="28"/>
          <w:szCs w:val="28"/>
        </w:rPr>
        <w:t xml:space="preserve">Хочу напомнить, что с этого учебного года мы начинаем работать по новому закону «Об образовании». Там много новаций, представители министерства науки и образования Российской Федерации, принимающие участие в работе съезда, будут тоже говорить об этом. В документе что-то вызывает неудовольствие, что-то не нравится. Как все новое, даже если новое — хорошее, оно идет со скрипом. Так и здесь, нужно плохое снивелировать, риски минимизировать и получить хороший результат. Но рассуждать деконструктивно, просто без предложений — что надо сделать, чтобы система образования была максимально эффективной, — наверное, это будет пустой тратой времени. Поэтому я хотел бы, чтобы на съезде вы, не стесняясь, обсуждали болевые точки и предлагали пути решения, потому что, поверьте, лучше вас, профессионалов, этого никто не сделает. Но нужны системные решения, а локальные — по той или иной школе, населенному пункту — мы решаем в повседневной жизни. </w:t>
      </w:r>
    </w:p>
    <w:p>
      <w:pPr>
        <w:pStyle w:val="Normal"/>
        <w:rPr>
          <w:sz w:val="28"/>
          <w:szCs w:val="28"/>
        </w:rPr>
      </w:pPr>
      <w:r>
        <w:rPr>
          <w:sz w:val="28"/>
          <w:szCs w:val="28"/>
        </w:rPr>
        <w:t xml:space="preserve">Мы сегодня должны сконцентрироваться и решить две, на мой взгляд, очень серьезные задачи: первая — по дошкольному образованию. С 2011 года мы начали реализовывать целевую программу по обеспечению местами в детских дошкольных учреждениях. Вспомните: 2011 год — ввели 6900 мест, 2012-й — 8200 с лишним, в 2013 году откроем больше 8 тысяч мест. А проблема до сих пор не решена. Но когда мы с коллегами проанализировали ситуацию, то выяснили, что по состоянию на 1 января 2014 года мы не сможем обеспечить местами ребятишек в возрасте от 3 до 7 только в двух муниципальных образованиях из 36: в Новосибирске и Новосибирском районе. Во всех остальных муниципальных образованиях эту проблему решить можно, и я не голословно заявляю. Например, на весь Мошковский район, оказывается, только 10 ребятишек в возрасте от 3 до 7 лет не обеспечены местами в детсадах, хотя в этом году в Мошковском районе было открыто достаточно солидное количество мест. </w:t>
      </w:r>
    </w:p>
    <w:p>
      <w:pPr>
        <w:pStyle w:val="Normal"/>
        <w:rPr>
          <w:sz w:val="28"/>
          <w:szCs w:val="28"/>
        </w:rPr>
      </w:pPr>
      <w:r>
        <w:rPr>
          <w:sz w:val="28"/>
          <w:szCs w:val="28"/>
        </w:rPr>
        <w:t xml:space="preserve">И что за район ни возьми, везде какие-то отговорки — мы то не учли, это… Но обеспечение местами в детских дошкольных учреждениях — это поручение Президента, мы все рекомендации дали, 2,5 миллиарда рублей передали под решение этой задачи. А кто-то посчитал, что это не сильно актуально. Как мне в одном муниципальном образовании сказали: спасибо за деньги, садик мы введем, и садик замечательный с бассейном, залом для занятий искусством. Но сразу всех 280 ребятишек (на это количество рассчитан детский сад) не возьмем: они раньше дома были, поэтому, чтобы не болели, чтобы было время им адаптироваться, мы постепенно, постепенно 5 к маю 2014 года всех 280 ребятишек наберем. Это что за подход? Я сразу сказал: сейчас приму решение и эти 150 миллионов у вас забираю, отдаю другому муниципальному образованию, где понимают остроту проблемы и необходимость работать быстро. Если садик построили, то там смогут сформировать коллектив, подготовить ребятишек — всем прививки поставить, обследование провести, чтобы никто не заболел. Вот так, мы считаем, надо делать. Вот такая задача стоит перед всеми нами. И здесь, конечно же, очень много зависит от системности принятия решений. Если есть нюансы, давайте их рассматривать, обсуждать и вместе принимать решения. </w:t>
      </w:r>
    </w:p>
    <w:p>
      <w:pPr>
        <w:pStyle w:val="Normal"/>
        <w:rPr>
          <w:sz w:val="28"/>
          <w:szCs w:val="28"/>
        </w:rPr>
      </w:pPr>
      <w:r>
        <w:rPr>
          <w:sz w:val="28"/>
          <w:szCs w:val="28"/>
        </w:rPr>
        <w:t xml:space="preserve">И вторая задача — обеспечение бесплатными учебниками. В этом году что только ни говорили про учебники: что родители сдали деньги, что кому-то старые, кому-то новые. Но давайте вспомним, что и в советское время не все учились по новым учебникам. Я помню, мне родители часть учебников сами покупали, часть — мы получали в школе, причем какие-то были новые, какие-то — бывшие в употреблении. Это нормальная система. </w:t>
      </w:r>
    </w:p>
    <w:p>
      <w:pPr>
        <w:pStyle w:val="Normal"/>
        <w:rPr>
          <w:sz w:val="28"/>
          <w:szCs w:val="28"/>
        </w:rPr>
      </w:pPr>
      <w:r>
        <w:rPr>
          <w:sz w:val="28"/>
          <w:szCs w:val="28"/>
        </w:rPr>
        <w:t xml:space="preserve">Сегодня главное — не нарушить правило бесплатного предоставления комплекта учебников для учеников. Потому что в этом году 480 миллионов рублей из областного бюджета было передано органам местного самоуправления на приобретение недостающих комплектов взамен тех, которые списаны из-за физического износа, а также в связи с увеличением учащихся. Полмиллиарда рублей! Мы провели работу с педагогами, с родителями, уговаривали — сдайте учебники, не надо хранить их для младшего ребенка: к тому времени, как ему понадобится учебник, книга устареет, да и сам ученик решит учиться по другому учебнику. </w:t>
      </w:r>
    </w:p>
    <w:p>
      <w:pPr>
        <w:pStyle w:val="Normal"/>
        <w:rPr>
          <w:sz w:val="28"/>
          <w:szCs w:val="28"/>
        </w:rPr>
      </w:pPr>
      <w:r>
        <w:rPr>
          <w:sz w:val="28"/>
          <w:szCs w:val="28"/>
        </w:rPr>
        <w:t>И я требую исполнения в полном объеме этого решения, каким бы непростым оно ни было. Министру образования я поручаю до 15 сентября доложить исполнение. А вы организуйте такую работу, чтобы родители каждой школы из 1064 школ Новосибирской области знали о том, что они за учебники не должны заплатить ни копейки, а если сдавали деньги раньше, в мае-апреле, то выстройте систему, как вернуть эти деньги. Это непросто, и я знаю, что сейчас думают директора. Но я хочу, чтобы ни вы, ни министр не объяснялись перед прокурором, почему не выполнена федеральная норма. До 15 сентября даю поручение, чтобы все были оповещены — через СМИ, через информационные доски в школах. Нельзя допускать того, что происходит в некоторых школах. В одной из серьезных школ, кто-то считает ее лучшей школой Новосибирской области, сейчас не стесняясь берут деньги. Не в апреле-феврале, когда еще было непонятно по решению, а сейчас, непосредственно перед 1 сентября. За такие вещи я требую наказывать руководителей — выговором, лишением премии, чем посчитают необходимым руководители органов местного самоуправления, то есть работодатели школьных директоров. Ну а министерство образования — обеспечьте контроль.</w:t>
      </w:r>
    </w:p>
    <w:p>
      <w:pPr>
        <w:pStyle w:val="Normal"/>
        <w:rPr>
          <w:sz w:val="28"/>
          <w:szCs w:val="28"/>
        </w:rPr>
      </w:pPr>
      <w:r>
        <w:rPr>
          <w:sz w:val="28"/>
          <w:szCs w:val="28"/>
        </w:rPr>
        <w:t xml:space="preserve">Новации, изменения, которые мы обсуждали на городском родительском собрании, основывались не на эмоциях, а на анализе состояния системы образования Новосибирской области. Первый результат мы уже получили, но он небольшой. Нам нужен очень серьезный результат, чтобы мы вышли в лидирующие регионы Российской Федерации, пока по некоторым позициям в части образования мы отстаем. По некоторым — мы лидеры. Вот такие амбициозные задачи, коллеги, надо ставить. А для этого использовать научные разработки, новые методики, а кое-где применять нетривиальные, нестандартные решения, но очень хорошо выверенные, поскольку систему образования нельзя часто дергать. Она должна быть консервативна, но в хорошем смысле консервативна. Не из-за того, что так было, мы привыкли, и так будет, а для того, чтобы эти вектора были понятны на несколько лет, чтобы они не раскачивали систему, а стабилизировали ее. </w:t>
      </w:r>
    </w:p>
    <w:p>
      <w:pPr>
        <w:pStyle w:val="Normal"/>
        <w:rPr>
          <w:sz w:val="28"/>
          <w:szCs w:val="28"/>
        </w:rPr>
      </w:pPr>
      <w:r>
        <w:rPr>
          <w:sz w:val="28"/>
          <w:szCs w:val="28"/>
        </w:rPr>
        <w:t xml:space="preserve">Я желаю всем педагогам, чтобы ребятишки в новом учебном году пришли отдохнувшими, здоровыми, чтобы они тянулись к знаниям, чтобы они вас не огорчали прогулами на уроках или двойками в дневниках. Чтобы в каждой школе Новосибирской области была комфортная среда, и тогда это будет самый главный результат нашей работы. Успехов в новом учебном году! </w:t>
      </w:r>
    </w:p>
    <w:p>
      <w:pPr>
        <w:pStyle w:val="Normal"/>
        <w:spacing w:before="0" w:after="200"/>
        <w:rPr>
          <w:sz w:val="28"/>
          <w:szCs w:val="28"/>
        </w:rPr>
      </w:pPr>
      <w:r>
        <w:rPr>
          <w:sz w:val="28"/>
          <w:szCs w:val="28"/>
        </w:rPr>
        <w:t>И, пользуясь тем, что здесь такое большое представительство педагогов Новосибирской области, у нас в зале находится учитель физкультуры школы № 112 Максим Владимирович Малюков, который спас на воде девочку, и я хочу, чтобы мы его поблагодарили. Вот такие педагоги нам  нуж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4:00Z</dcterms:created>
  <dc:creator>Антонова Светлана Ивановна</dc:creator>
  <dc:description/>
  <dc:language>en-US</dc:language>
  <cp:lastModifiedBy>Михаил Александрович Выграненко</cp:lastModifiedBy>
  <dcterms:modified xsi:type="dcterms:W3CDTF">2014-02-05T06:14:00Z</dcterms:modified>
  <cp:revision>2</cp:revision>
  <dc:subject/>
  <dc:title/>
</cp:coreProperties>
</file>